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西现代特色农业核心示范区监测名单</w:t>
      </w:r>
    </w:p>
    <w:tbl>
      <w:tblPr>
        <w:tblW w:w="95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0"/>
        <w:gridCol w:w="990"/>
        <w:gridCol w:w="4710"/>
        <w:gridCol w:w="1110"/>
        <w:gridCol w:w="870"/>
      </w:tblGrid>
      <w:tr>
        <w:trPr>
          <w:tblHeader w:val="true"/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名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香流溪热带水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一遍天原种猪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金色阳光甘蔗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乔利果蔬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沙平蔬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山水牛扶贫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告祥时宜桑蚕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乡米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香山源种羊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兴拓现代蔗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百乐澳洲坚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禅韵丝缘蚕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11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风情苗乡现代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桔乡恋歌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侨城桔缘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香兰农园现代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鹿寨蜜橙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柳州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虾青素鸡蛋生态循环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10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布代茗乡扶贫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林下灵芝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阳县千家洞水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城瑶族自治县甜蜜柿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县福寿桔园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桂区桂林之花特色林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良种杉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彩区花卉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遇龙河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县高山特色休闲生态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胜各族自治县勇爱有机油茶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富丘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桂林相思江休闲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源头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丝绸之源桑蚕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西江果蔬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东乡桔园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古典鸡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洲区摩天茶海休闲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梧州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古龙大红八角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圩区温氏家禽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利添水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海区罗汉松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禾美稻香粮食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钦廉木本香料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区红树林海洋渔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思县汉森澳洲坚果种植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区珍珠湾海洋渔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佳荔水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北区宝鸭坪花木世界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南区虾虾乐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10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南区北部湾花卉小镇森林生态文化旅游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北区九联肉鸡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活力龚州生态循环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生猪循环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津口水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绵区凤鸣八桂生态养殖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县凤鸣雅江生态种养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绿丰橘红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玉林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神龙王生猪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县金谷水稻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祝氏大荣养殖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绵区凤舞岭南优质鸡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绿碧山森林生态文化旅游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州区玉林香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红色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福喜乐生态扶贫母猪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天成有机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国控林投油茶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6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区兴茂火龙果综合利用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区姑婆山森林生态文化旅游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满天下李子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南山茶海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11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秀水森林生态文化旅游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区设施蔬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东融供港蔬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水墨画廊生态种养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华泰中药材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毛南柚美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池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瑶族自治县盘阳河流域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瑶族自治县红水河现代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区侧岭三红现代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油茶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瑶乡牛循环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云水谷高山油茶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瑶族自治县七百弄鸡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澳寒羊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瑶族自治县红水河生态渔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仫佬族自治县金玉柚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富万家核桃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区同干核桃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宾区红河红晚熟柑桔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双龙盛柿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金泰丰夏南牛养殖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州县诗画田园休闲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城县长和肉牛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火红左江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州区大华山水牧场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花山田园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骆晔循环农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崇左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七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市边关牧歌生态羊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金鸡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东门澳洲大花梨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正邦生态养殖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大青山坚果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金花茶产业核心示范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</w:tbl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87" w:gutter="0" w:header="0" w:top="1417" w:footer="1049" w:bottom="1417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Verdana" w:hAnsi="Verdana" w:cs="Verdana"/>
      <w:b/>
      <w:bCs/>
      <w:sz w:val="24"/>
      <w:szCs w:val="24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rFonts w:ascii="宋体" w:hAnsi="宋体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left="102" w:firstLine="420"/>
    </w:pPr>
    <w:rPr>
      <w:rFonts w:ascii="Calibri" w:hAnsi="Calibri" w:cs="黑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天意</cp:lastModifiedBy>
  <dcterms:modified xsi:type="dcterms:W3CDTF">2023-10-24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B7F1ABB3416199967A19C5CF97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