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符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核验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时间要求的五星级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示范区名单</w:t>
      </w:r>
    </w:p>
    <w:p>
      <w:pPr>
        <w:pStyle w:val="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tbl>
      <w:tblPr>
        <w:tblW w:w="94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0"/>
        <w:gridCol w:w="1069"/>
        <w:gridCol w:w="5001"/>
        <w:gridCol w:w="1650"/>
      </w:tblGrid>
      <w:tr>
        <w:trPr>
          <w:tblHeader w:val="true"/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金穗香蕉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美丽南方休闲农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十里花卉长廊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州市中华茉莉花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永新源生猪健康养殖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古辣香米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向阳红沃柑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富凤鸡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长塘金花茶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苗木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之乡火龙果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金穗火龙果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贵德沃柑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金陵鸡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103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—东盟经济技术开发区祈福康养休闲农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11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经济技术开发区七彩七坡林下经济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荷塘月色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三江茶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寨美一方都市休闲农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林海杉源香杉生态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螺蛳粉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新区三门江油茶产业示范区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灵渠葡萄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市桔子红了砂糖桔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百里新村金桔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桔红甘棠江特色农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猫儿山竹海森林生态文化旅游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大碧头森林生态文化旅游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龙水万穗稻渔生态综合种养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胜各族自治县罗汉果特色农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秀区甜蜜家蜂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海区凤集蛋鸡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和润肉鸽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桂台鲔丰渔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思县十万大山坚果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朗姆风情甘蔗循环经济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83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五皇山石祖林中茶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塘区荷美覃塘莲藕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亚计山生态养殖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西江桂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区布山谷富硒优质稻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东新区五彩田园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凤凰谷生态养殖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富硒水稻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御品沙田柚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县乐叶乐茶园休闲农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区那禄高产油茶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果市富鹏鸡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神仙湖果蔬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信都三黄鸡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州区刘三姐桑蚕高效生态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瑶山牛扶贫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峨县幸福源油茶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云水谷肉牛生态养殖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那菇香食用菌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宾区海升现代柑橘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宾区维都油茶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州县三江口林业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甜蜜之光甘蔗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北部湾食用菌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崇山美奶牛产业示范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87" w:gutter="0" w:header="0" w:top="1417" w:footer="1049" w:bottom="1417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Verdana" w:hAnsi="Verdana" w:cs="Verdana"/>
      <w:b/>
      <w:bCs/>
      <w:sz w:val="24"/>
      <w:szCs w:val="24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2" w:hanging="0"/>
    </w:pPr>
    <w:rPr>
      <w:rFonts w:ascii="宋体" w:hAnsi="宋体" w:cs="Times New Roma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left="102" w:firstLine="420"/>
    </w:pPr>
    <w:rPr>
      <w:rFonts w:ascii="Calibri" w:hAnsi="Calibri" w:cs="黑体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天意</cp:lastModifiedBy>
  <dcterms:modified xsi:type="dcterms:W3CDTF">2023-10-24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32D048DF64143BFD6F732C94830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